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6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11/2017 đến ngày 12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 Lụt bão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 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 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Thạch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 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 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 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 Lụt bão)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ổng vệ sinh toàn bộ HĐSP và học sinh khối 8,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( 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Trực lãnh đạo: Đ/c Thạch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ổng vệ sinh toàn bộ HĐSP và học sinh khối 8,9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danh sách, đề và đáp án thi HSG cấp huyện khối 9 cho Phòng GD&amp;ĐT.( 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Lao động vệ sinh sau lũ học sinh và TPT, Tổ Văn phòng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D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ao giảng môn Địa lý – Lớp 8/1 (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quản lý công tác dạy học của tổ KHTN 2 theo KH Kiểm tra nội bộ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Học bù thời khóa biểu sáng thứ 2 (6/11/2017). 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2: Thao giảng môn Tin – Lớp 8/1 (KH).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2: Thao giảng môn T.Dục – Lớp 6/1 (KH).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3,4: BDHSG môn Hóa 8 (Đ/c Thạch).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2,3,4: Dạy BD MTCT 8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ọc bù thời khóa biểu chiều thứ 2 (6/11/2017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ù thời khóa biểu sáng thứ 3. (7/11/201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Đảng viên và lấy ý kiến đảng viên nơi cư trú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ù thời khóa biểu chiều thứ 3. (7/11/201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left="900" w:firstLine="5580"/>
        <w:rPr/>
      </w:pPr>
      <w:r>
        <w:rPr>
          <w:b/>
        </w:rPr>
        <w:t xml:space="preserve">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5:00Z</dcterms:created>
  <dc:creator>mtc</dc:creator>
  <dc:description/>
  <cp:keywords/>
  <dc:language>en-US</dc:language>
  <cp:lastModifiedBy>PLH</cp:lastModifiedBy>
  <cp:lastPrinted>2017-10-28T02:55:00Z</cp:lastPrinted>
  <dcterms:modified xsi:type="dcterms:W3CDTF">2017-11-10T03:26:00Z</dcterms:modified>
  <cp:revision>4</cp:revision>
  <dc:subject/>
  <dc:title>Phòng GD&amp;ĐT Phú Vang</dc:title>
</cp:coreProperties>
</file>